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Lamb, sehr geehrter Herr Selway,</w:t>
      </w:r>
    </w:p>
    <w:p>
      <w:pPr>
        <w:pStyle w:val="Normal"/>
        <w:rPr/>
      </w:pPr>
      <w:r>
        <w:rPr/>
      </w:r>
    </w:p>
    <w:p>
      <w:pPr>
        <w:pStyle w:val="Normal"/>
        <w:rPr/>
      </w:pPr>
      <w:r>
        <w:rPr/>
        <w:t>mit Bestürzung haben uns die Berichte um die Auseinandersetzung für den Erhalt des Norgren-Werkes Großbettlingen erreicht. Die örtlichen verantwortlichen Manager und Führungskräfte haben in beispielloser Weise Grenzen überschritten, die wir mit Abscheu verurteilen.</w:t>
      </w:r>
    </w:p>
    <w:p>
      <w:pPr>
        <w:pStyle w:val="Normal"/>
        <w:rPr/>
      </w:pPr>
      <w:r>
        <w:rPr/>
        <w:t>Gegen die eigenen Beschäftigten einen Wachdienst einzusetzen, der diese bewacht und einschüchtert, der Versuch, den Betriebsrat in seiner Arbeit zu behindern, der Einsatz von Leiharbeitnehmern und Menschen mit Werkverträgen als Streikbrecher sind nur einige Beispiele, die belegen, dass Werte wie Menschenwürde, demokratische Spielregeln und Respekt offensichtlich Fremdworte für die Führungsebene in Großbettlingen geworden sind.</w:t>
      </w:r>
    </w:p>
    <w:p>
      <w:pPr>
        <w:pStyle w:val="Normal"/>
        <w:rPr/>
      </w:pPr>
      <w:r>
        <w:rPr/>
        <w:t>Wir fordern Sie auf, sofort die Anweisung zu geben, den derzeit beauftragten Wachdienst, der im Verdacht steht, mit politisch rechten Organisationen zusammenzuarbeiten, abzuziehen. Die Rechte aus Verfassung und Tarifrecht müssen geachtet werden. Bei den künftigen Verhandlungen zwischen Geschäftsleitung, Betriebsrat und Tarifkommission erwarten wir die ernsthafte Bereitschaft eine Einigung zu suchen.</w:t>
      </w:r>
    </w:p>
    <w:p>
      <w:pPr>
        <w:pStyle w:val="Normal"/>
        <w:rPr/>
      </w:pPr>
      <w:r>
        <w:rPr/>
      </w:r>
    </w:p>
    <w:p>
      <w:pPr>
        <w:pStyle w:val="Normal"/>
        <w:rPr/>
      </w:pPr>
      <w:r>
        <w:rPr/>
        <w:t>Hochachtungsvoll</w:t>
      </w:r>
    </w:p>
    <w:p>
      <w:pPr>
        <w:pStyle w:val="Normal"/>
        <w:rPr/>
      </w:pPr>
      <w:r>
        <w:rPr/>
      </w:r>
    </w:p>
    <w:p>
      <w:pPr>
        <w:pStyle w:val="Normal"/>
        <w:rPr/>
      </w:pPr>
      <w:r>
        <w:rPr/>
        <w:t>Betriebsrat  / IG Metall-Vertrauensleute</w:t>
        <w:tab/>
        <w:tab/>
        <w:tab/>
        <w:tab/>
        <w:tab/>
      </w:r>
    </w:p>
    <w:p>
      <w:pPr>
        <w:pStyle w:val="Normal"/>
        <w:widowControl/>
        <w:bidi w:val="0"/>
        <w:spacing w:lineRule="auto" w:line="276" w:before="0" w:after="200"/>
        <w:rPr/>
      </w:pPr>
      <w:r>
        <w:rPr/>
        <w:t>d</w:t>
      </w:r>
      <w:bookmarkStart w:id="0" w:name="_GoBack"/>
      <w:bookmarkEnd w:id="0"/>
      <w:r>
        <w:rPr/>
        <w:t>er Firma………………..</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9:00Z</dcterms:created>
  <dc:creator>nevin</dc:creator>
  <dc:description/>
  <dc:language>en-US</dc:language>
  <cp:lastModifiedBy>Autor</cp:lastModifiedBy>
  <dcterms:modified xsi:type="dcterms:W3CDTF">2013-10-31T17:59:00Z</dcterms:modified>
  <cp:revision>2</cp:revision>
  <dc:subject/>
  <dc:title>Sehr geehrter Herr Lamb, sehr geehrter Herr Selway,</dc:title>
</cp:coreProperties>
</file>